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</w:t>
      </w:r>
      <w:r>
        <w:rPr>
          <w:rFonts w:ascii="TH SarabunPSK" w:hAnsi="TH SarabunPSK" w:cs="TH SarabunPSK"/>
          <w:b/>
          <w:b/>
          <w:bCs/>
          <w:u w:val="single"/>
        </w:rPr>
        <w:t>ขออนุญาตไป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sz w:val="28"/>
          <w:szCs w:val="28"/>
        </w:rPr>
        <w:t>)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ญาตไปต่างประเทศ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ายกองค์การบริหารส่วนจังหวัดร้อยเอ็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ส่งเสริมสุขภาพบ้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ร้อยเอ็ด </w:t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sz w:val="28"/>
          <w:sz w:val="28"/>
          <w:szCs w:val="28"/>
        </w:rPr>
        <w:t>กองสาธารณสุข องค์การบริหารส่วนจังหวัดร้อยเอ็ด มีความประสงค์ขออนุญาตไปต่างประเทศ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ณ ประเทศ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ทางการของประเทศนั้นๆ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ในวันหยุดราช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รับอนุญาตให้ลากิจส่วนตัว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ด้รับอนุญาตให้ลาพักผ่อ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มสำเนาใบลาที่แนบมาพร้อมนี้ จำนว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ฉบับ  จึงขออนุญาตไปต่างประเทศดังกล่าวข้างต้น รวมเป็น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)................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ห็นผู้บังคับบัญ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)...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</w:t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......................... 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)...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9:00Z</dcterms:created>
  <dc:creator>sopab</dc:creator>
  <dc:description/>
  <cp:keywords/>
  <dc:language>en-US</dc:language>
  <cp:lastModifiedBy>HR01</cp:lastModifiedBy>
  <cp:lastPrinted>2024-11-20T10:36:00Z</cp:lastPrinted>
  <dcterms:modified xsi:type="dcterms:W3CDTF">2025-04-29T04:17:00Z</dcterms:modified>
  <cp:revision>10</cp:revision>
  <dc:subject/>
  <dc:title>แบบใบลาป่วย ลาคลอดบุตร ลากิจส่วนตัว</dc:title>
</cp:coreProperties>
</file>